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o 3. třídy s rozšířenou výukou jazyků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Základní škola, Brno, Slovanské nám. 2, </w:t>
      </w:r>
    </w:p>
    <w:p>
      <w:pPr>
        <w:pStyle w:val="Normal"/>
        <w:jc w:val="center"/>
        <w:rPr/>
      </w:pPr>
      <w:r>
        <w:rPr/>
        <w:t>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Heading1"/>
        <w:jc w:val="both"/>
        <w:rPr/>
      </w:pPr>
      <w:r>
        <w:rPr/>
        <w:t>Jméno a příjmení žáka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……………………………………..místo narození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átní občanství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valé bydliště………….……………………………………………………PSČ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a (třída), kterou žák dosud navštěvuje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pěch v 1. pol. 2. ročníku:   ČJ……….….. .AJ.….……..…M…….…….. Prv………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otce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matky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ní spojení…...……………………………………………………………………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 přijetí žáka žádáme o umístění do školní družiny                ano – 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tum…………………………………………….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pisy zákonných zástupců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Přihlášky odevzdejte nejpozději do </w:t>
      </w:r>
      <w:r>
        <w:rPr>
          <w:u w:val="single"/>
        </w:rPr>
        <w:t>21. března 2025</w:t>
      </w:r>
      <w:r>
        <w:rPr/>
        <w:t xml:space="preserve">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esty se konají </w:t>
      </w:r>
      <w:r>
        <w:rPr>
          <w:i/>
          <w:sz w:val="24"/>
          <w:u w:val="single"/>
        </w:rPr>
        <w:t xml:space="preserve">10. dubna 2025 v 9.00 hod </w:t>
      </w:r>
      <w:r>
        <w:rPr>
          <w:i/>
          <w:sz w:val="24"/>
        </w:rPr>
        <w:t>v budově školy. (Termín si pečlivě poznamenejte, nebudete již znovu zváni. Nezapomeňte si vzít s sebou přezůvky a psací potřeby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O výsledcích budou rodiče informováni na nástěnce ve vestibulu školy a na </w:t>
      </w:r>
      <w:hyperlink r:id="rId2">
        <w:r>
          <w:rPr>
            <w:rStyle w:val="InternetLink"/>
            <w:i/>
            <w:color w:val="000000"/>
            <w:sz w:val="24"/>
          </w:rPr>
          <w:t>www.zsslovanak.cz</w:t>
        </w:r>
      </w:hyperlink>
      <w:r>
        <w:rPr>
          <w:i/>
          <w:sz w:val="24"/>
        </w:rPr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kytnuté osobní údaje budeme zpracovávat jen pro účely těchto rozdílových zkoušek a v souladu s platnou legislativou v oblasti GDPR.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lovana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34:00Z</dcterms:created>
  <dc:creator>Skořepová Michaela</dc:creator>
  <dc:description/>
  <cp:keywords/>
  <dc:language>en-US</dc:language>
  <cp:lastModifiedBy>Skořepová Michaela</cp:lastModifiedBy>
  <cp:lastPrinted>2025-01-08T11:25:00Z</cp:lastPrinted>
  <dcterms:modified xsi:type="dcterms:W3CDTF">2025-01-08T10:36:00Z</dcterms:modified>
  <cp:revision>6</cp:revision>
  <dc:subject/>
  <dc:title>PŘIHLÁŠKA</dc:title>
</cp:coreProperties>
</file>